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czerwiec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-Gimnazjaln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MAR EXPORT-IMPORT Zabieżk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 CAFÉ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 MACIEJEWSCY Spółka Jaw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IK SERVICE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 Spożywczo-Przemysłowy Kąty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Transportowe Pośrednictwo Handlow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wórstwo Rolne Handel Usługi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A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EKS Usługi Chłodnicze i Instalacyjne Celestynów Dy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AN-MA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Dom Kultury Sulej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 Czerwony Krzyż Mazowiecki Oddział Okręgowy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um Państwowe w Warszawie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-JOMAR Całowani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nik Sądowy przy Sądzie Rejonowym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nia WAN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Budowlano-Instalac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ki Estetycznej STY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MOR Firma Energetyczno-Budowla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 VOLT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Produkcyjno-Handlowy MAKO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Młodzieżowy Dom Kultur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I RENZO POLSKA Sp. z o.o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MFEL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czerwiec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 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 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 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refundację kosztów wyposażenia lub doposażenia stanowiska pracy dla skierowanej osoby bezrobot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rwiec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M. URODA Danuta Miller z Karcz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 Paweł Słyk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SERVICE PIETRUCHA Dariusz Pietrucha</w:t>
            </w:r>
          </w:p>
          <w:p>
            <w:pPr>
              <w:pStyle w:val="Normal"/>
              <w:jc w:val="center"/>
              <w:rPr/>
            </w:pPr>
            <w:r>
              <w:rPr/>
              <w:t>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cja ROKOLA Alicja Trzaskowska z Karcz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ELLA Maria Olczak z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Gromyko TECH SPAW z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IS PRODUCTION Sebastian Białek z Wiązo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o Ogrodnicze Jacek Wiśniewski w Górasz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4-05-28T13:34:00Z</cp:lastPrinted>
  <dcterms:modified xsi:type="dcterms:W3CDTF">2015-01-13T07:34:00Z</dcterms:modified>
  <cp:revision>554</cp:revision>
  <dc:subject/>
  <dc:title>Wykaz Pracodawców z którymi zawarto umowy</dc:title>
</cp:coreProperties>
</file>